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CE Staff Direc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-548-272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ail – First Name Initial + Last Full Name@asce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asce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1530"/>
        <w:gridCol w:w="4050"/>
        <w:gridCol w:w="1890"/>
        <w:gridCol w:w="1421"/>
      </w:tblGrid>
      <w:tr>
        <w:trPr>
          <w:trHeight w:val="9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5 ASCE Annual Conven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ober 8-11, Seattle, 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RLCs 2026:</w:t>
            </w:r>
          </w:p>
          <w:p>
            <w:pPr>
              <w:pStyle w:val="Normal"/>
              <w:tabs>
                <w:tab w:val="clear" w:pos="720"/>
                <w:tab w:val="left" w:pos="66" w:leader="none"/>
                <w:tab w:val="left" w:pos="336" w:leader="none"/>
                <w:tab w:val="left" w:pos="3126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1, 2, 4 &amp; 5    January 9-10</w:t>
              <w:tab/>
              <w:t>Jacksonville, FL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3, 6, &amp; 7</w:t>
              <w:tab/>
              <w:t xml:space="preserve">  January 30-31</w:t>
              <w:tab/>
              <w:t xml:space="preserve">      Chicago, 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8 &amp; 9</w:t>
              <w:tab/>
              <w:t xml:space="preserve">  February 27-28</w:t>
              <w:tab/>
              <w:t xml:space="preserve">      Reno, N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dated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e 2025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A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 Alsp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INSTITU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ITECTURAL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therine Teh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26</w:t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 How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STS, OCEANS, PORTS, AND RIV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stin You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70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BORATIVE COMM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Tirza Aus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erina Lachino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94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ERING MECHAN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na James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99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TINUING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yle Cl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VIRONMENTAL &amp; WATER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an Pars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-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d Keel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15</w:t>
            </w:r>
          </w:p>
        </w:tc>
      </w:tr>
      <w:tr>
        <w:trPr>
          <w:trHeight w:val="17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CTURAL ENGINEERING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Goup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02</w:t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USTOM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ATION &amp;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hammad Am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9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CE PROMOTIONAL ITEMS &amp; MERCHAND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minique Sad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TY AND SURVEY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 McGin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1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EDUCATIONAL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slie Nol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LEGAL COUNS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ra Hok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1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DIVERSITY AND INCLUSION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sa Bl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DIA REL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vin Longle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before="28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-789-7846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LOBAL GEOGRAPHIC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MBERSH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98</w:t>
            </w:r>
          </w:p>
        </w:tc>
      </w:tr>
      <w:tr>
        <w:trPr>
          <w:trHeight w:val="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ncy B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ERSHIP MARKETING AND CHAMP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tchen Hy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2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Law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MBERSHIP RETEN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el Gre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0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ryl Mor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TNER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 Garzil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77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nah John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REGION, SECTION, BRANCH, GROUP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s McLa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MBER BENEFIT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ri Do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2</w:t>
            </w:r>
          </w:p>
        </w:tc>
      </w:tr>
      <w:tr>
        <w:trPr>
          <w:trHeight w:val="16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PRE-COLLEGE OUTRE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en But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60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S, PAST PRESIDENT 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olina Alborno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CHOLARSHIP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vian Sea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8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bookmarkStart w:id="0" w:name="_Hlk71553227"/>
            <w:bookmarkEnd w:id="0"/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OVERNMENT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TUDENT CHAP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en But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6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AND LOCAL GOV’T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isabeth Dor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-789-78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RASTRUCTURE STATE REPORT C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tjana Kun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-789-78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YOUNGER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es Trua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27</w:t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6:00Z</dcterms:created>
  <dc:creator>ITADMIN</dc:creator>
  <dc:description/>
  <cp:keywords/>
  <dc:language>en-US</dc:language>
  <cp:lastModifiedBy>Berson, Nancy</cp:lastModifiedBy>
  <cp:lastPrinted>2015-10-15T09:41:00Z</cp:lastPrinted>
  <dcterms:modified xsi:type="dcterms:W3CDTF">2025-06-06T12:03:00Z</dcterms:modified>
  <cp:revision>3</cp:revision>
  <dc:subject/>
  <dc:title>ASCE Staff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Order">
    <vt:lpwstr>2266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erson, Nancy</vt:lpwstr>
  </property>
  <property fmtid="{D5CDD505-2E9C-101B-9397-08002B2CF9AE}" pid="6" name="display_urn:schemas-microsoft-com:office:office#Editor">
    <vt:lpwstr>Berson, Nancy</vt:lpwstr>
  </property>
  <property fmtid="{D5CDD505-2E9C-101B-9397-08002B2CF9AE}" pid="7" name="lcf76f155ced4ddcb4097134ff3c332f">
    <vt:lpwstr/>
  </property>
</Properties>
</file>