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CE Staff Direc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-548-272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ail – First Name Initial + Last Full Name@asce.o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asce.org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1530"/>
        <w:gridCol w:w="4050"/>
        <w:gridCol w:w="1890"/>
        <w:gridCol w:w="1421"/>
      </w:tblGrid>
      <w:tr>
        <w:trPr>
          <w:trHeight w:val="9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25 ASCE Annual Con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tober 8-11, Seattle, 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RLCs 2026:</w:t>
            </w:r>
          </w:p>
          <w:p>
            <w:pPr>
              <w:pStyle w:val="Normal"/>
              <w:tabs>
                <w:tab w:val="clear" w:pos="720"/>
                <w:tab w:val="left" w:pos="66" w:leader="none"/>
                <w:tab w:val="left" w:pos="336" w:leader="none"/>
                <w:tab w:val="left" w:pos="3126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1, 2, 4 &amp; 5    January 9-10</w:t>
              <w:tab/>
              <w:t>Jacksonville, FL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3, 6, &amp; 7</w:t>
              <w:tab/>
              <w:t xml:space="preserve">  January 30-31</w:t>
              <w:tab/>
              <w:t xml:space="preserve">      Chicago, 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ions 8 &amp; 9</w:t>
              <w:tab/>
              <w:t xml:space="preserve">  February 27-28</w:t>
              <w:tab/>
              <w:t xml:space="preserve">      Reno, N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pdated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il 2025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A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Alsp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STIT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CHITECTURAL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herine Teh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6</w:t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ne How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STS, OCEANS, PORTS, AND RI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stin Yo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7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BORATIVE COMM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Tirza Aust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terina Lachin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94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ERING 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na James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9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TINUING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yle Cl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VIRONMENTAL &amp; WATER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ian Pars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1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-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d Keel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5</w:t>
            </w:r>
          </w:p>
        </w:tc>
      </w:tr>
      <w:tr>
        <w:trPr>
          <w:trHeight w:val="1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CTURAL ENGINEERING INSTIT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Goup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2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STOMER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PORTATION &amp;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hammad Am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9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SCE PROMOTIONAL ITEMS &amp; MERCHAND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nique Sa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ILITY AND SURVEY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 McGi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1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EDUCATIONAL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slie No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LEGAL COUNS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ra Hok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1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DIVERSITY AND INCLUSIO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sa Bl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DIA RE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vin Longle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before="28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6</w:t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LOBAL GEOGRAPH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SH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98</w:t>
            </w:r>
          </w:p>
        </w:tc>
      </w:tr>
      <w:tr>
        <w:trPr>
          <w:trHeight w:val="8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ncy B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ERSHIP MARKETING AND CHAMP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tchen Hy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52</w:t>
            </w:r>
          </w:p>
        </w:tc>
      </w:tr>
      <w:tr>
        <w:trPr>
          <w:trHeight w:val="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nnifer Law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EMBERSHIP RET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iel Gre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0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ryl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Garzi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77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ON, SECTION, BRANCH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nah John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REGION, SECTION, BRANCH, GROUP INQUI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s McLa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MEMBER BENEFIT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 Do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072</w:t>
            </w:r>
          </w:p>
        </w:tc>
      </w:tr>
      <w:tr>
        <w:trPr>
          <w:trHeight w:val="16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RE-COLLEGE OUTR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S, PAST PRESIDENT P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ina Alborn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CHOLARSHIP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van Sea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382</w:t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bookmarkStart w:id="0" w:name="_Hlk71553227"/>
            <w:bookmarkEnd w:id="0"/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OVERNMEN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napToGrid w:val="false"/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STUDENT CHAP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en Butl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260</w:t>
            </w:r>
          </w:p>
        </w:tc>
      </w:tr>
      <w:tr>
        <w:trPr>
          <w:trHeight w:val="2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AND LOCAL GOV’T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isabeth Do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2-789-78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RASTRUCTURE REPORT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rdon Chaff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-789-78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YOUNGER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es Trua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3-295-6427</w:t>
            </w:r>
          </w:p>
        </w:tc>
      </w:tr>
      <w:tr>
        <w:trPr>
          <w:trHeight w:val="1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6:00Z</dcterms:created>
  <dc:creator>ITADMIN</dc:creator>
  <dc:description/>
  <cp:keywords/>
  <dc:language>en-US</dc:language>
  <cp:lastModifiedBy>Berson, Nancy</cp:lastModifiedBy>
  <cp:lastPrinted>2015-10-15T09:41:00Z</cp:lastPrinted>
  <dcterms:modified xsi:type="dcterms:W3CDTF">2025-04-03T12:46:00Z</dcterms:modified>
  <cp:revision>2</cp:revision>
  <dc:subject/>
  <dc:title>ASCE Staff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2266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erson, Nancy</vt:lpwstr>
  </property>
  <property fmtid="{D5CDD505-2E9C-101B-9397-08002B2CF9AE}" pid="6" name="display_urn:schemas-microsoft-com:office:office#Editor">
    <vt:lpwstr>Berson, Nancy</vt:lpwstr>
  </property>
  <property fmtid="{D5CDD505-2E9C-101B-9397-08002B2CF9AE}" pid="7" name="lcf76f155ced4ddcb4097134ff3c332f">
    <vt:lpwstr/>
  </property>
</Properties>
</file>