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E Staff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548-27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 – First Name Initial + Last Full Name@asc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sce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1530"/>
        <w:gridCol w:w="4050"/>
        <w:gridCol w:w="1890"/>
        <w:gridCol w:w="1421"/>
      </w:tblGrid>
      <w:tr>
        <w:trPr>
          <w:trHeight w:val="9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5 ASCE Annual Co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8-11, Seattle, 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RLCs 2026: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336" w:leader="none"/>
                <w:tab w:val="left" w:pos="3126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1, 2, 4 &amp; 5    January 9-10</w:t>
              <w:tab/>
              <w:t>Jacksonville, FL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3, 6, &amp; 7</w:t>
              <w:tab/>
              <w:t xml:space="preserve">  January 30-31</w:t>
              <w:tab/>
              <w:t xml:space="preserve">      Chicago, 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8 &amp; 9</w:t>
              <w:tab/>
              <w:t xml:space="preserve">  February 27-28</w:t>
              <w:tab/>
              <w:t xml:space="preserve">      Reno, 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dat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 2025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Alsp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ITECTUR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herine Teh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6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Ho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STS, OCEANS, PORTS, AND RI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stin Yo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7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TIVE COMM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Tirza Aus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rina Lachi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94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ERING 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na Jame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9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yle Cl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IRONMENTAL &amp; WATE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an Pars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-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d Kee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5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AL ENGINEERING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Goup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2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ATION &amp;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ammad A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9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CE PROMOTIONAL ITEMS &amp; MERCHAND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nique Sa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TY AND SURVE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 McGi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1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EDUCATION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lie No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LEGAL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a H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DIVERSITY AND INCLUSIO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a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DIA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vin Longle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LOBAL GEOGRAPH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8</w:t>
            </w:r>
          </w:p>
        </w:tc>
      </w:tr>
      <w:tr>
        <w:trPr>
          <w:trHeight w:val="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cy B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ERSHIP MARKETING AND CHAMP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tchen Hy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2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Law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ERSHIP RET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Gre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0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yl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Garzi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77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nah John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s McL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 BENEFIT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 Do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2</w:t>
            </w:r>
          </w:p>
        </w:tc>
      </w:tr>
      <w:tr>
        <w:trPr>
          <w:trHeight w:val="1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RE-COLLEGE OUTR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S, PAST PRESIDENT 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Alborn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CHOLARSHIP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an Se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0" w:name="_Hlk71553227"/>
            <w:bookmarkEnd w:id="0"/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OVERNMEN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TUDENT CHAP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AND LOCAL GOV’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sabeth D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-789-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RASTRUCTURE REPOR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on Chaff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YOUNGER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s Trua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27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6:00Z</dcterms:created>
  <dc:creator>ITADMIN</dc:creator>
  <dc:description/>
  <cp:keywords/>
  <dc:language>en-US</dc:language>
  <cp:lastModifiedBy>Berson, Nancy</cp:lastModifiedBy>
  <cp:lastPrinted>2015-10-15T09:41:00Z</cp:lastPrinted>
  <dcterms:modified xsi:type="dcterms:W3CDTF">2025-03-13T18:57:00Z</dcterms:modified>
  <cp:revision>14</cp:revision>
  <dc:subject/>
  <dc:title>ASCE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226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rson, Nancy</vt:lpwstr>
  </property>
  <property fmtid="{D5CDD505-2E9C-101B-9397-08002B2CF9AE}" pid="6" name="display_urn:schemas-microsoft-com:office:office#Editor">
    <vt:lpwstr>Berson, Nancy</vt:lpwstr>
  </property>
  <property fmtid="{D5CDD505-2E9C-101B-9397-08002B2CF9AE}" pid="7" name="lcf76f155ced4ddcb4097134ff3c332f">
    <vt:lpwstr/>
  </property>
</Properties>
</file>